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u osób</w:t>
      </w:r>
    </w:p>
    <w:p>
      <w:pPr>
        <w:pStyle w:val="Normal"/>
        <w:ind w:left="567" w:hanging="567"/>
        <w:jc w:val="center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ind w:left="567" w:hanging="567"/>
        <w:rPr>
          <w:b/>
          <w:b/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dpowiedzialnych za świadczenie usług, kontrolę jakości lub kierowanie robotami  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zystępując do postępowania w sprawie udzielenia zamówienia publicznego w trybi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zetargu   nieograniczonego na</w:t>
      </w:r>
      <w:r>
        <w:rPr>
          <w:lang w:eastAsia="ar-SA"/>
        </w:rPr>
        <w:t xml:space="preserve"> </w:t>
      </w:r>
      <w:r>
        <w:rPr/>
        <w:t xml:space="preserve">wykonanie zadania pn.: Budowa chodników w Dzikowcu,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Mechowcu, Lipnicy, Kopciach i Wilczej Woli – Spie.  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7-06-21T15:48:00Z</dcterms:modified>
  <cp:revision>79</cp:revision>
  <dc:subject/>
  <dc:title/>
</cp:coreProperties>
</file>